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000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43025" cy="1208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000000"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rFonts w:cs="Cambria" w:ascii="Cambria" w:hAnsi="Cambria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81100" cy="1114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PROGRAMME FOR the FIRST NATIONAL SCIENCE, TECHNOLOGY AND INNOVATION WEEK, KICC, 7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-11</w:t>
      </w:r>
      <w:r>
        <w:rPr>
          <w:rFonts w:cs="Cambria" w:ascii="Cambria" w:hAnsi="Cambria"/>
          <w:b/>
          <w:color w:val="000000"/>
          <w:sz w:val="24"/>
          <w:szCs w:val="24"/>
          <w:vertAlign w:val="superscript"/>
        </w:rPr>
        <w:t>TH</w:t>
      </w:r>
      <w:r>
        <w:rPr>
          <w:rFonts w:cs="Cambria" w:ascii="Cambria" w:hAnsi="Cambria"/>
          <w:b/>
          <w:color w:val="000000"/>
          <w:sz w:val="24"/>
          <w:szCs w:val="24"/>
        </w:rPr>
        <w:t xml:space="preserve"> MAY 2012</w:t>
      </w:r>
    </w:p>
    <w:p>
      <w:pPr>
        <w:pStyle w:val="Normal"/>
        <w:jc w:val="center"/>
        <w:rPr/>
      </w:pPr>
      <w:r>
        <w:rPr/>
        <w:t>Theme “Innovation Systems and Knowledge-Based Economy for National Development”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55"/>
        <w:gridCol w:w="109"/>
        <w:gridCol w:w="3491"/>
        <w:gridCol w:w="196"/>
        <w:gridCol w:w="344"/>
        <w:gridCol w:w="1998"/>
      </w:tblGrid>
      <w:tr>
        <w:trPr>
          <w:trHeight w:val="3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AY &amp; DATE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ACTIVITY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PRESENTER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ay 1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7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May 2012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Monday 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08:00hr – 09:00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rrival and Registration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Secretari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AMPHITHEATRE:  OFFICIAL OPENING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:  Prof. H. Kaa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rteur:  H. Macharia</w:t>
            </w:r>
          </w:p>
        </w:tc>
      </w:tr>
      <w:tr>
        <w:trPr>
          <w:trHeight w:val="27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09:00 hr – 10:3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Official Opening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(see attached programme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:30 hr – 11:0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Health Break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:00 hr – 11:3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Keynote Address: Innovation Systems and Knowledge based economy for National Developmen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of. S. Abdulraza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Secretary/CEO NCST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A6A6A6" w:val="clear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AMPHITHEATRE :-  SUB THEME 1:  RESEARCH INNOVATIONS </w:t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:  Prof. D. Som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teur: Dr. E. Ndhine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1:30 hr – 12:00 hr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Key note address: “ Research, Policy and Practice for enhanced knowledge economy”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r. K. Ura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xecutive Direct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African Technology Policy Studies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2:00 hr  - 12:2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search and Development in Agriculture Innovations collaborations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r. E. Mukisi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rector  KA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2:20 hr  – 12:4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 xml:space="preserve">Research Mandate and Contribution on Forestry Sector Development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r. B. N. Chikama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irector  KEFR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:40 hr – 13:00 h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iscussion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:00 hr – 14:0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Lunch Break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SHIMBA HILLS HALL :-  SUB THEME 1:  RESEARCH INNOVATION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:  Dr. G. Ombakh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teur: M. Maimba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2:00 hr  - 12:2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ealth Research in Kenya:</w:t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Opportunities and Challenges</w:t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r. S. Mpok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rector KEM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2:20 hr  – 12:4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reating Jobs through Industrial Innovati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r. M. Motu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rector  KIRD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:40 hr – 13:0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iscussi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:00 hr – 14:0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Lunch Break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MPHITHEATRE: SUB THEME I RESEARCH INNOVA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: Prof. A. Mwang’omb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teur: Dr. J. Ayisi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:00 hr – 14:2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Research Innovations  in Marin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de-DE"/>
              </w:rPr>
              <w:t xml:space="preserve">Dr. J. Kazung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de-DE"/>
              </w:rPr>
              <w:t>Director KMF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:20 hr  – 14:4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search Innovations in Biomedical Are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r. T. Kariuk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irector IPR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:40 hr –15:0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Role of KEWI in Conducting Water Research and Innovations in the Regi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Eng. M.  Musa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irector Kenya Water Institut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5:00 hr -15:2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nhancing Research Innovations through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stering  the exchange of information and networking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f. J. Wakhung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xecutive Directo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frican Centre for Technology Studies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FF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:20 hr- 15:4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 xml:space="preserve">Networking in Agroforestry Research in Knowledge Management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r. Assetou Yay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Executive Director ANAFE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5:40 hr- 16:3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iscussi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:30 hr - 17: 0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offee/Tea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HIMBA HILLS HALL: SUB THEME I RESEARCH INNOVA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hair: Dr. I. Fara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rteur: G. Kaler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:00 hr – 14:2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Intellectual Property Rights Towards Commercialization of Research Innovations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r. H. K. Muta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irector, 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KIP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:20 hr  – 16:3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Workshop for innovators on patent registration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. Atsali &amp; P. Cheg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6:30 hr - 17:0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offee/Tea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MALL TENTS :   09:00 hr - 16:30 hr  TIVET FAI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MALL TENTS :  09:00 hr - 16:30 hr  EXHIBI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ay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May 20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Tuesday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08:00 hr – 09:0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rrival and Registration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Secretari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AMPHITHEATRE: SUB THEME 2: Innovations in Knowledge Managemen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: Dr. A. Nyangat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Rappoteur: Dr. J. Waudo 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00 hr -09:30 hr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eynote:  “</w:t>
            </w: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  <w:t>Role of Higher Education in Knowledge generation and Management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of. M. Imbu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Vice Chancellor JKUAT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30 hr - 09:50 hr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ZA"/>
              </w:rPr>
              <w:t>“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val="en-ZA"/>
              </w:rPr>
              <w:t xml:space="preserve">Mechatronics </w:t>
            </w: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  <w:lang w:val="en-ZA"/>
              </w:rPr>
              <w:t>– the effect of new technology on culture in industry and education”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  <w:t>Horst Weinert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Manager - Didactic, Southern/Eastern Africa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</w:rPr>
              <w:t>Festo (Pty) Lt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50 hr – 10:10 hr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Innovations in Knowledge Management: The Case of Kenyatta University. 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of. O. Mugen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Vice Chancellor Kenyatta Universi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0:10 hr – 10:30 hr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Innovations in Knowledge Management: The Case for Strathmore University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Prof. J. Odhiamb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ice Chancellor Strathmore Univers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0:30 hr - 11:00 hr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offee/Tea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:00 hr – 11:20 h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Innovations in Knowledge Management : The Case of Daystar University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r. T. Wachir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ice Chancellor Daystar Univers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:20  hr -11:40 h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nnovations in Knowledge Management : The Case for University of Nairobi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of. G. Magoh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ice Chancellor University of Nairob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1:40 hr- 12:00 hr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Innovations in Knowledge Management: The Case for Maseno University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Prof. D. Makawit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Vice Chancellor Maseno University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:00 hr- 12:20 h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iscussi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:20 hr – 12:40 h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The Research Management Matrix: How Micro, Meso, Macro, and Meta Levels interconnect.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</w:rPr>
              <w:t>Christoph Hanser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</w:rPr>
              <w:t xml:space="preserve">Director, Regional Office for Africa, German Academic Exchange Service (DAAD)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:40 hr- 13:00 h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iscussion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:00 hr – 14:00 hr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Lunch Brea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HIMBA HILLS HALL: SUB THEME 2: Innovations in Knowledge Manage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:  Dr. S. Gichu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teur: Dr. E. Mwangi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30 hr - 09:50 hr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ocusing the role of Innovation in Knowledge Management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of. J. K. Tuito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Vice Chancell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Egerton Universi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50 hr – 10:1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Innovations in Knowledge Management: The Case for Mt. Kenya University. 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Prof. S. Waud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ice Chancellor Mount Kenya Univers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0:10 hr – 10:30 hr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Utilizing Innovation for  Knowledge based Economy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Prof. D. Nassiu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ice Chancellor Kabarak Univers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0:30 hr - 11:0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offee/Te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:00 hr – 11:2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New Development on Natural Dye for economic Development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Prof. R. Mibe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ice Chancello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Moi Universi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:20  hr -11:4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Innovations in Knowledge Management : The Case for Methodist University.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Prof. A. M. Mutem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Vice Chancellor, Methodist Univers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:40 hr- 12:0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National Science Parks Polic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r. G. Ombakh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rector DRMD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2:00 hr- 12:3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iscussi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:30 hr- 13.0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Tour of Exhibitions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:00 hr – 14:0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Lunch Brea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SHIMBA HILLS HALL: SUB THEME 3,4, &amp;5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: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r. J.G. Mureithi, DD, KAR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Rappoteur: Vitalis Awuor </w:t>
            </w:r>
          </w:p>
        </w:tc>
      </w:tr>
      <w:tr>
        <w:trPr>
          <w:trHeight w:val="66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:00 hr – 14:2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Cambria" w:ascii="Cambria" w:hAnsi="Cambria"/>
                <w:b w:val="false"/>
                <w:color w:val="000000"/>
                <w:sz w:val="24"/>
                <w:szCs w:val="24"/>
              </w:rPr>
              <w:t>Relationships between the physical properties of activated   carbons and their role in the decolorization of sugar syrup with a comparison between the commercial activated carbons and the beet pulp activated carbon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H. L. Mudo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KIRDI, Nairob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:20 hr  – 14:40 h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he impact of new innovative approaches on women’s access to financial services: Case study of honey production in Kitui Coun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. Mulaa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Mwingi Teachers’ College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:40 hr –15:00 h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echanical and electronic properties of cubic BN and BC</w:t>
            </w:r>
            <w:r>
              <w:rPr>
                <w:rFonts w:cs="Cambria" w:ascii="Cambria" w:hAnsi="Cambria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N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594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M. O. Atambo</w:t>
            </w:r>
          </w:p>
          <w:p>
            <w:pPr>
              <w:pStyle w:val="Normal"/>
              <w:spacing w:lineRule="auto" w:line="240" w:before="0" w:after="0"/>
              <w:ind w:left="720" w:hanging="594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594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epkoilel University College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5:00 hr -15:20 h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Assessment of Resident Farmer Gamma Dose Rate Levels in Homa Mountain, Homa Bay County, Kenya using Residual Radioactivity Computer Cod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. Otwoma,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ecretary, Nuclear Electricity Project Committee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5:20 hr – 15:40 h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/>
              </w:rPr>
              <w:t xml:space="preserve">Tungiasis as a risk factor for HIV/AIDS in economically disadvantaged communities in Murang’a North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J. M.  Ndung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enyatta University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5:40 hr - 16:30 hr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iscussi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:30 hr - 17:0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ea/Coffee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BIG TENT :            09:00 hr - 16:30 hr  ROBOTIC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MALL TENTS :   09:00 hr - 16:30 hr  TIVET FAI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MALL TENTS :  09:00 hr - 16:30 hr  EXHIBI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ay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9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May 20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Wednesday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08:00hr – 9:0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rrival and Registration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Secretari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AMPHITHEATRE:  Round Table  09:00 hr - 13:00 hr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SUB – THEME: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Enhancing the contribution of ST&amp;I to meet the challenges of  sustainable development through the National Innovation Systems Concep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:         Mr. P. Gamb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rteur:  B. Wanya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anelists: Dr. K. Urama, Director ATP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Dr. K. Desai,  Member of KEP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Dr. C. Moturi, Director KIRD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Amb. Kiplagat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f. R.Mibey, VC Moi Univers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rof. A. Rodridges, Bondo Universi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00 hr -09:3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Keynote: "Cultivating Synergy Between University, Research Institutes, Business and Government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Eng. P. Obath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man of KEPS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30 hr - 09:50 hr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Entrepreneurship: From Laboratory to Marke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R. Mutet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EO Kenya National Federation of Jua Kali Association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50 hr – 10:1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eveloping a Knowledge Based Economy: The Role of Government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of. H. Kaane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ecretary, Higher Education, Science and Technology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0:10 hr – 10:4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Health Brea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0:40 hr – 13:00 hr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anel Discuss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oderator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3:00 hr – 14:0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Lunch Brea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MPHITHEATRE: SUB THEMES 3, 4 &amp;5: Commercial Innovations and Enterprise Development</w:t>
            </w:r>
          </w:p>
          <w:p>
            <w:pPr>
              <w:pStyle w:val="Normal"/>
              <w:shd w:fill="BFBFBF" w:val="clear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: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f. Rodrigu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teur: Stephen Situma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4:00 hr – 14:3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CT for creative synergy amongst the Kenyan peop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r. E. Omweng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:30 hr –14:5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gital Michuki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avid Svarrer, CEO Digital Age Institute Ltd.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4:50 hr – 15: 10h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reation of more jobs for the Youth: Sectors perceived to have more opportunities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J. M.  Mwangal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EO, Youth Fun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5:10hr – 15:3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iscussi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5:30 hr – 16:3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our of Exhibi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:30 hr - 17:0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Tea/ Coffee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HIMBA HILLS HALL: SUB THEMES 3, 4 &amp;5: Commercial Innovations and Enterprise Developmen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: Prof.  B. Adud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teur: Charity Musemb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:30 hr –14:50 hr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Linking business incubation, research, policy and practice for creation and growth of new technology based business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of. A. Amandi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Kenya Polytechnic University Colleg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4:50 hr – 15: 10hr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Farmer preference in information delivery pathways: Implication for extension reforms in smallholder dairy farming in central Kenya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. K. Mbugu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KARI,  Naivasha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5:10hr – 15:30 hr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/>
              </w:rPr>
              <w:t>Effects of activity-student-experiment-improvisation (asei) plan-do-see-improve (pdsi) approach to teaching on attitude toward mathematics and mean-achievement-score-in-mathematics of secondary school student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M. Wakhay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EMASTEA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5:30 hr – 15:50 hr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Cytokinin-to-Gibberellin ratio regulat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water status, ethylene evolution an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senescence in Lisianthus flowers vi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novel signaling pathwa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. N. Musemb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University of Nairobi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5:50 hr – 16:30 hr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iscussion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:30 hr - 17:00 hr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Tea/ Coffe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BIG TENT          :     09:00 hr - 16:30 hr  ROBOTIC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MALL TENTS :   09:00 hr - 16:30 hr    TIVET FAI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MALL TENTS :  09:00 hr - 16:30 hr  EXHIBI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ay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0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May 20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Thursday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08:00hr – 09:00hr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rrival and Registratio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Secretari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AMPHITHEATRE: SUB THEME 6: Innovations, Culture and Indigenous Technical Knowledg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hair:  Hon.  Ochillo Ayako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Rappoteur: S. Hussein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00 hr -09:30 hr 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ey note address: The Natural Products Platform: Allowing Indigenous Knowledge Systems Drive Innovation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r. I. Farah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irector General NMK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30hr - 09:50hr  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TimesNewRoman"/>
                <w:color w:val="000000"/>
                <w:sz w:val="24"/>
                <w:szCs w:val="24"/>
              </w:rPr>
            </w:pPr>
            <w:r>
              <w:rPr>
                <w:rFonts w:cs="TimesNewRoman" w:ascii="Cambria" w:hAnsi="Cambria"/>
                <w:color w:val="000000"/>
                <w:sz w:val="24"/>
                <w:szCs w:val="24"/>
              </w:rPr>
              <w:t>Integrating  Indigenous Knowledge in Kenya’s Formal Education System for Sustainable Develop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of. M. Wekesa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Mt. Kenya University 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50hr – 10:10hr 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mplementality of herbal and modern medici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r. J. Githa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24"/>
                <w:szCs w:val="24"/>
              </w:rPr>
              <w:t>Director of School of Alternative Medicine and Technology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0:10hr – 10:30hr  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/>
              </w:rPr>
              <w:t>The Establishment of National Innovation Centres in Keny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  <w:tab w:val="left" w:pos="259" w:leader="none"/>
                <w:tab w:val="left" w:pos="290" w:leader="none"/>
                <w:tab w:val="left" w:pos="405" w:leader="none"/>
              </w:tabs>
              <w:spacing w:lineRule="auto" w:line="24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GB"/>
              </w:rPr>
              <w:t>A. Gitonga</w:t>
            </w:r>
          </w:p>
          <w:p>
            <w:pPr>
              <w:pStyle w:val="Normal"/>
              <w:tabs>
                <w:tab w:val="clear" w:pos="720"/>
                <w:tab w:val="left" w:pos="151" w:leader="none"/>
                <w:tab w:val="left" w:pos="259" w:leader="none"/>
                <w:tab w:val="left" w:pos="290" w:leader="none"/>
                <w:tab w:val="left" w:pos="405" w:leader="none"/>
              </w:tabs>
              <w:spacing w:lineRule="auto" w:line="24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/>
              </w:rPr>
              <w:t>KIPP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:30 hr - 11:00hr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/>
              </w:rPr>
              <w:t>Health Break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" w:leader="none"/>
                <w:tab w:val="left" w:pos="259" w:leader="none"/>
                <w:tab w:val="left" w:pos="290" w:leader="none"/>
                <w:tab w:val="left" w:pos="405" w:leader="none"/>
              </w:tabs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:00hr – 11:20 hr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</w:rPr>
              <w:t>Indigenous Beekeeping for Sustainable Beekeeping Development: A Case Study in Kibwezi District, Kenya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lang w:val="sw-KE" w:eastAsia="sw-KE"/>
              </w:rPr>
              <w:t>R. K. Kimite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de-DE"/>
              </w:rPr>
              <w:t>KARI, Kiboko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:20 hr -11:40 h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eview of Factors Affecting Composition and Use of Slurry Manure in Smallholder Dairy Farms of Keny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W. Ayak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ARI - Naivasha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:40 hr – 12:00 hr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iscussi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:00 hr – 12:20 hr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“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Peaceful application of nuclear science and technology in pursuit of vision 2030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“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avid  Maina,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UON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2:20 hr – 13:00 hr 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iscussion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:00 hr – 14:00 hr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de-DE"/>
              </w:rPr>
              <w:t>Lu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ch Brea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TAIFA  HALL: SUB THEMES 3, 4 &amp;5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hair:  Prof. Nicholas  Oguge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rteur:  Jane Omari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30hr - 09:50hr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Water Resources Assessment for Lamu Port Using Isotope Hydrology Techniques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B. K. Nyility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inistry of Water and Irrigation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50hr – 10:10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The role and effects of remain of dead organisms: (i.e. Fossils) on formation of physical environment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H. O. Okiny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inya Pri. Schoo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0:10hr – 10:30hr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Localized educational curriculum and knowledge based economy for national development in Keny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B. Kemunto</w:t>
            </w:r>
          </w:p>
          <w:p>
            <w:pPr>
              <w:pStyle w:val="Normal"/>
              <w:spacing w:lineRule="auto" w:line="240"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University of South Africa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:30 hr - 11:00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Health Brea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:00hr – 11:2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Lake Victoria mollusc shell species diversity, abundance and the potential for community livelihood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E.D. Kokwa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enyatta Univers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:20 hr -11:40 h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Incidence of Cassava Brown Streak Virus and Cassava Mosaic Geminiviruses in local cassava landrac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de-DE"/>
              </w:rPr>
              <w:t>J. Irung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de-DE"/>
              </w:rPr>
              <w:t>KARI - Nairobi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:40 hr – 12:0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iCs/>
                <w:color w:val="000000"/>
                <w:sz w:val="24"/>
                <w:szCs w:val="24"/>
              </w:rPr>
              <w:t>High frequency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 regeneration of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4"/>
                <w:szCs w:val="24"/>
              </w:rPr>
              <w:t>melia volkensii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, gurke from zygotic embryos using low-cost thidiazuron: - preliminary findings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S. Muland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University of Nairob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:00 hr – 12:2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Role of a specifically sorted diet (Kijani diet) in the management of chronic and persistent respiratory infections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P.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 xml:space="preserve">M. Onyang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Kiborom Sec. School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2:20 hr – 13:0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iscussi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:00 hr – 14:0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Lunch Break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AMPHITHEATRE: SUB THEME- Science Technology and Innovation; TIVET and University Bil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: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Dr. T. Wachir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teur: Dr. S. Guchu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4:00 hr – 15:0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TAHEST Report on ST&amp;I and TIVET Bil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Prof. D. Som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man, TAHEST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5:00hr – 16:3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iscussi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6:30 hr -17:0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ea/Coffee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TAIFA HALL: SUB THEMES 3, 4 &amp;5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: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Prof. Esther Magi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teur: Willlis Okoth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4:00 hr – 14:3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/>
              </w:rPr>
              <w:t>Analysis of Fish Population and Biodiversity in the Winam Gulf of Lake Victoria based on Catch Statistics of the Years 1995, 2000, 2005 and 200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GB"/>
              </w:rPr>
              <w:t>S. Omwo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seno University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:30 hr  – 14:5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Adaptability of pgms and tgms rice lines for hybrid rice seed prodution in Kenya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sz w:val="24"/>
                <w:szCs w:val="24"/>
              </w:rPr>
              <w:t>P. N. Nthakan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Kenya Polytechnic University College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:50 hr –15:1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A study of plants and plant products traditionally used in livestock health management in Buuri District,     Meru county- Keny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M. M.  Gakuub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atholic University of Eastern Africa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:10 hr – 15:3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A review and assessment of applicability of the heat stress indices in Kenyan weather forecas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V. Ongo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enya Meteorological Department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5:30hr – 15:5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 comparative study of Smugel and KY Jelly vaginal lubricating gel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J. Obie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nstitute of Primate Research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5:50 hr – 16:3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iscussi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6:30 hr -17:0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Tea/Coffee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SHIMBA HILLS HALL:  08:30 hr - 17:00 hr  BIOTECHNOLOGY AWARENESS WORKSHO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Theme: </w:t>
            </w: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  <w:t xml:space="preserve">Harnessing Biotechnology for National Development and Global Competitivenes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8:30 hr -9:00hr</w:t>
            </w:r>
          </w:p>
        </w:tc>
        <w:tc>
          <w:tcPr>
            <w:tcW w:w="6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rrival and Registrat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:00 hr -9:15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Opening Remarks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sst. Minister for Higher Education, Science and Technology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ESSION 1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tatus of Biotechnology in Kenya: R &amp; D, Application, Innovations &amp; Commercialization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man:  Prof M. Limo - Egerton Univers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Rappoteur: Samwel Ngwen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anelists:    Dr. E. Mukisira - Director, KA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Dr. K. Segenet - Director, Be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r. W. Songa  -    Agriculture Secretary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Dr. S. Mpoke - Director, KEM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:15 hr - 9:3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otton Research Progress in Kenya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r. C. Watur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KAR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9:30 hr - 9:45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rogress towards development of water efficient maize for Africa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r. James Geth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KARI</w:t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:45 hr - 10: 50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iscussion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of M. Lim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Egerton Universti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0:50 hr -11:00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Health Break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ESSION 2: Biosafety Concerns and Regulatory Frameworks in Keny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man:  Dr. F. Nang'ayo - AATF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Rapporteur : Mr. Hillary Sang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Panellists:   Dr. J. Onsando - Director, KEPHI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Dr. A. Macharia - NEM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r. W. Tonui   - Director, NBA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Ms. R. Shibalira  - Consultan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:00 hr-11:15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iosafety Frameworks in Kenya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rof. Dorrington Ogoy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NB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:15 hr  -11.55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iscussion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r. F. Nang'ay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ATF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ESSION 3: Public-Private Partnerships &amp; Communication and Awareness Creation in Biotechnology Development in Keny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man:  Mr. O. Owuor -  Science Afric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rteur: Kennedy Oyu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anellists:   Dr. M. Karembu - Director, ISAAA, </w:t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AfriCent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r. Christopher Ngichabe - Director, Biotechnology Kar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Dr. Henty Mutsi        - Director, KIP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Dr. F. M'Mbonyi        - Director, ABSF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Dr. J. Mutunga          -  CEO KENFA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Dr. S. Ochieng           - CEO Consumer Network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Mr. Diamond Lalji   - Chairman, Cereal Millers Associati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1:55 hr -12:05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Poem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ABSF/Mary Queens Catholic Schoo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2:05 hr -12.2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Biotechnology and Biosafety Communication and Outreach initiatives in Kenya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. Muchir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AATF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2.20 hr -13:00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iscussion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Mr. Otula Owuor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 Science Africa 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:00 hr -14:00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unch Break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SESSION 4: Inter-University Quiz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man: Prof Edward Nguu, UoN</w:t>
            </w:r>
          </w:p>
          <w:p>
            <w:pPr>
              <w:pStyle w:val="Normal"/>
              <w:tabs>
                <w:tab w:val="clear" w:pos="720"/>
                <w:tab w:val="center" w:pos="4662" w:leader="none"/>
              </w:tabs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rteur: Mr. Kwame Oge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:00 – 14:30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Introduction and Opening Remarks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r. M. Karembu Director ISAA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4:30 – 15:30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Quiz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5:30 hr -16:00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Health break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ESSION5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: Fashion show – Communicating biotechnology through fashi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Master of Ceremony: Mr. Nerix Nderitu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rteur: Mr. Kwame Oger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Judges:  Prof. Dorrington Ogoyi  - NB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Dr. Mary Mwangi           - K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Ms. Agnes Mbogori        - Vera Fash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Ms. Maurine Mwangi     - Mrs. Kenya 201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:00 hr -16:15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Introductions and Opening Remarks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Dr. M. Karembu Director ISAA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6:15 hr -17:00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Fashion Show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MC/judg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7:00-17:15h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Break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BIG TENT          :   09:00 hr - 16:30 hr  ROBOTIC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MALL TENTS :   09:00 hr - 16:30 hr  TIVET FAI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MALL TENTS :  09:00 hr - 16:30 hr  EXHIBI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ay 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11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May 201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Friday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08:00hr – 09:00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rrival and Registration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Secretari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AMPHITHEATRE: SUB THEMES 3, 4 &amp;5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: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Prof. Kagwan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teur: Julius Mwangi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00 hr– 09:15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Evaluation of air and blood lead levels across the selected industries in Kenya: a case of occupational exposu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F. H. We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University of Nairobi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15 hr – 09:3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Embryogenic callus induction and plant regeneration from immature embryos of tropical maize genotyp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J. Akoyi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enyatta Univers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30 hr – 9:45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Impact of compact fluorescent lighting bulbs on power qualit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C. M. Ndung’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JKUA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:45 hr -10:00h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Water relations and novel cytokinin- gibberellins Synergism in Harvested Lisianthus (Eustoma grandiflorum Shinn.) flowers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N. N. Musemb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University of Nairobi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0:00 hr – 10:15 h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Detection of Begomoviruses infecting Sweet potato in Kenya by Polymerase Chain Reacti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. Main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enyatta University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0:15 hr – 11:00 h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Discussion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SHIMBA HILLS HALL: SUB THEMES 3, 4 &amp;5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hair: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 Prof. J. Chacha, Narok University Colleg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Rappoteur: G. Kalerwa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00 hr– 09:15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Coping strategies to environmental factors by women entrpreneurs in the transport sector in Nairobi Coun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J. Omweng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ARI-Thika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15 hr – 09:30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Contractile action of </w:t>
            </w:r>
            <w:r>
              <w:rPr>
                <w:rFonts w:cs="Cambria" w:ascii="Cambria" w:hAnsi="Cambria"/>
                <w:bCs/>
                <w:i/>
                <w:iCs/>
                <w:color w:val="000000"/>
                <w:sz w:val="24"/>
                <w:szCs w:val="24"/>
              </w:rPr>
              <w:t>Adenia globosa</w:t>
            </w: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 xml:space="preserve"> engl on mammalian smooth muscl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  <w:t>K. A. Sine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University of Nairobi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09:30 hr – 9:45 hr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Can organic materials substitute for lime to ameliorate phosphorus-deficient acid soils</w:t>
            </w:r>
            <w:r>
              <w:rPr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P. A.  Op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abianga University College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9:45 hr -10:00 h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Efficacy of the </w:t>
            </w:r>
            <w:r>
              <w:rPr>
                <w:rFonts w:cs="Cambria" w:ascii="Cambria" w:hAnsi="Cambria"/>
                <w:i/>
                <w:color w:val="000000"/>
                <w:sz w:val="24"/>
                <w:szCs w:val="24"/>
              </w:rPr>
              <w:t>anopheles gambiae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predator the dragonfly nymphs in the management of malaria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A. Caleb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Kenyatta University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0:00 hr – 10:15 h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</w:rPr>
              <w:t>The Potential in Solar driven cooling system for domestic and industrial use in Kenya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B. M. Mutu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Kenyatta University</w:t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10:15 hr – 11:00 h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Discussion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AMPHITHEATRE:  11:00 hr - 13:00 hr  : OFFICIAL CLOSING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13:00 hr – 14:00 h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L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val="de-DE"/>
              </w:rPr>
              <w:t>u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 xml:space="preserve">nch 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MALL TENTS :   09:00 hr  – 13:00 hr  TIVET FAI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  <w:t>SMALL TENTS :  09:00 hr – 13:00 hr EXHIBITION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footerReference w:type="default" r:id="rId4"/>
      <w:type w:val="nextPage"/>
      <w:pgSz w:w="12240" w:h="15840"/>
      <w:pgMar w:left="1530" w:right="900" w:gutter="0" w:header="0" w:top="1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sz w:val="22"/>
      <w:szCs w:val="22"/>
    </w:rPr>
  </w:style>
  <w:style w:type="character" w:styleId="Style13">
    <w:name w:val="フッター (文字)"/>
    <w:qFormat/>
    <w:rPr>
      <w:sz w:val="22"/>
      <w:szCs w:val="22"/>
    </w:rPr>
  </w:style>
  <w:style w:type="character" w:styleId="1">
    <w:name w:val="見出し 1 (文字)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吹き出し (文字)"/>
    <w:qFormat/>
    <w:rPr>
      <w:rFonts w:ascii="Tahoma" w:hAnsi="Tahoma" w:cs="Tahoma"/>
      <w:sz w:val="16"/>
      <w:szCs w:val="16"/>
    </w:rPr>
  </w:style>
  <w:style w:type="character" w:styleId="Style15">
    <w:name w:val="行間詰め (文字)"/>
    <w:basedOn w:val="Style11"/>
    <w:qFormat/>
    <w:rPr>
      <w:rFonts w:eastAsia="Times New Roman"/>
      <w:sz w:val="22"/>
      <w:szCs w:val="22"/>
      <w:lang w:bidi="en-US"/>
    </w:rPr>
  </w:style>
  <w:style w:type="character" w:styleId="2">
    <w:name w:val="見出し 2 (文字)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見出し 6 (文字)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6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行間詰め"/>
    <w:basedOn w:val="Normal"/>
    <w:qFormat/>
    <w:pPr>
      <w:spacing w:lineRule="auto" w:line="240" w:before="0" w:after="0"/>
    </w:pPr>
    <w:rPr>
      <w:rFonts w:eastAsia="Times New Roman"/>
      <w:lang w:bidi="en-US"/>
    </w:rPr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9:00Z</dcterms:created>
  <dc:creator>Physical and Nuclear Science</dc:creator>
  <dc:description/>
  <cp:keywords/>
  <dc:language>en-US</dc:language>
  <cp:lastModifiedBy>白石 壮一郎</cp:lastModifiedBy>
  <cp:lastPrinted>2012-05-03T14:40:00Z</cp:lastPrinted>
  <dcterms:modified xsi:type="dcterms:W3CDTF">2012-05-21T08:39:00Z</dcterms:modified>
  <cp:revision>2</cp:revision>
  <dc:subject/>
  <dc:title>DRAFT PROGRAMME FOR NATIONAL SCIENCE, TECHNOLOGY AND INNOVATION WEEK, KICC, 7TH -11TH MAY 2012</dc:title>
</cp:coreProperties>
</file>